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156" w:after="0"/>
        <w:jc w:val="center"/>
        <w:rPr>
          <w:rFonts w:cs="Calibri"/>
          <w:b/>
          <w:b/>
          <w:color w:val="000000"/>
          <w:kern w:val="0"/>
          <w:szCs w:val="21"/>
        </w:rPr>
      </w:pPr>
      <w:bookmarkStart w:id="0" w:name="_GoBack"/>
      <w:bookmarkEnd w:id="0"/>
      <w:r>
        <w:rPr>
          <w:rFonts w:cs="Calibri"/>
          <w:b/>
          <w:color w:val="000000"/>
          <w:kern w:val="0"/>
          <w:szCs w:val="21"/>
        </w:rPr>
        <w:t>附件</w:t>
      </w:r>
      <w:r>
        <w:rPr>
          <w:rFonts w:cs="Calibri"/>
          <w:b/>
          <w:color w:val="000000"/>
          <w:kern w:val="0"/>
          <w:szCs w:val="21"/>
        </w:rPr>
        <w:t>2</w:t>
      </w:r>
      <w:r>
        <w:rPr>
          <w:rFonts w:cs="Calibri"/>
          <w:b/>
          <w:color w:val="000000"/>
          <w:kern w:val="0"/>
          <w:szCs w:val="21"/>
        </w:rPr>
        <w:t>：</w:t>
      </w:r>
      <w:r>
        <w:rPr>
          <w:rFonts w:cs="Calibri"/>
          <w:b/>
          <w:color w:val="000000"/>
          <w:kern w:val="0"/>
          <w:szCs w:val="21"/>
        </w:rPr>
        <w:t>2018</w:t>
      </w:r>
      <w:r>
        <w:rPr>
          <w:rFonts w:cs="Calibri"/>
          <w:b/>
          <w:color w:val="000000"/>
          <w:kern w:val="0"/>
          <w:szCs w:val="21"/>
        </w:rPr>
        <w:t>年</w:t>
      </w:r>
      <w:r>
        <w:rPr>
          <w:rFonts w:cs="Calibri"/>
          <w:b/>
          <w:color w:val="000000"/>
          <w:kern w:val="0"/>
          <w:szCs w:val="21"/>
        </w:rPr>
        <w:t>7</w:t>
      </w:r>
      <w:r>
        <w:rPr>
          <w:rFonts w:cs="Calibri"/>
          <w:b/>
          <w:color w:val="000000"/>
          <w:kern w:val="0"/>
          <w:szCs w:val="21"/>
        </w:rPr>
        <w:t>月</w:t>
      </w:r>
      <w:r>
        <w:rPr>
          <w:rFonts w:cs="Calibri"/>
          <w:b/>
          <w:color w:val="000000"/>
          <w:kern w:val="0"/>
          <w:szCs w:val="21"/>
        </w:rPr>
        <w:t>10</w:t>
      </w:r>
      <w:r>
        <w:rPr>
          <w:rFonts w:cs="Calibri"/>
          <w:b/>
          <w:color w:val="000000"/>
          <w:kern w:val="0"/>
          <w:szCs w:val="21"/>
        </w:rPr>
        <w:t>日美国拟对中国加征关税的机床工具行业商品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22"/>
        <w:gridCol w:w="3737"/>
      </w:tblGrid>
      <w:tr>
        <w:trPr>
          <w:trHeight w:val="300" w:hRule="atLeast"/>
        </w:trPr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税号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Cs w:val="21"/>
              </w:rPr>
              <w:t>对应的中国税号及名称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2513201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刚玉岩、天然刚玉砂、天然石榴石及其他天然磨料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，无论是否经过热处理的原石和不规则形状材料</w:t>
            </w:r>
          </w:p>
        </w:tc>
        <w:tc>
          <w:tcPr>
            <w:tcW w:w="373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251320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刚玉岩、天然刚玉砂、天然石榴石及其他天然磨料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2513209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刚玉岩、天然刚玉砂、天然石榴石及其他天然磨料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，无论是否经过热处理的非原石和不规则形状材料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2818101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未加工的人造棕刚玉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281810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棕刚玉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2849201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未加工碳化硅</w:t>
            </w:r>
          </w:p>
        </w:tc>
        <w:tc>
          <w:tcPr>
            <w:tcW w:w="373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284920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碳化硅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2849202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颗粒、粉状或精研碳化硅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2849901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碳化硼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284990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碳化硼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680410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碾磨或磨浆用石磨、石碾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680410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碾磨或磨浆用石磨、石碾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680421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粘聚合成或天然金刚石制砂轮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石磨、石碾及类似品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680421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粘聚合成或天然金刚石制砂轮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6804219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粘聚合成或天然金刚石制石磨、石碾及类似品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6804221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粘聚磨料制或陶瓷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或粘合树脂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制砂轮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石磨、石碾及其类似品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680422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粘聚磨料制或陶瓷制砂轮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680423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天然石料制石磨、石碾及其类似品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680423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天然石料制砂轮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6804239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天然石料制石磨、石碾及其类似品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680430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手用磨石及抛光石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680430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琢磨油石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6804309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手用磨石及抛光石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680510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砂布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680510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砂布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680520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砂纸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680520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砂纸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6805301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全部或部分涂有天然或人造磨料的板、带或盘型材料</w:t>
            </w:r>
          </w:p>
        </w:tc>
        <w:tc>
          <w:tcPr>
            <w:tcW w:w="373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680530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以其他材料为底的类似品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6805305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涂有天然或人造磨料的其他形状材料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710510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钻石粉末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710510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天然钻石粉末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7105102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人工合成的钻石粉末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220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带锯条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220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双金属带锯条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2209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带锯片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231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带有钢制工作部件的圆锯片（包括切条或切槽锯片）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231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带有钢制工作部件的圆锯片（包括切条或切槽锯片）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239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圆锯片（包括切条或切槽锯片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239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带有天然或合成金刚石、立方氮化硼制工作部件的圆锯片（包括切条或切槽锯片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2399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圆锯片（包括切条或切槽锯片）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403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换攻丝工具</w:t>
            </w:r>
          </w:p>
        </w:tc>
        <w:tc>
          <w:tcPr>
            <w:tcW w:w="373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740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攻丝工具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406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换攻丝工具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502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换钻孔工具</w:t>
            </w:r>
          </w:p>
        </w:tc>
        <w:tc>
          <w:tcPr>
            <w:tcW w:w="373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750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带有天然或合成金刚石、立方氮化硼制的工作部件钻孔工具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7509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材料制工作部件的钻孔工具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504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换钻孔工具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506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手动工具用可换钻孔工具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508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可换钻孔工具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60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镗孔或铰孔工具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760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带有天然或合成金刚石、立方氮化硼制的工作部件的镗孔或铰孔工具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7609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材料制工作部件的镗孔或铰孔工具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703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铣削工具</w:t>
            </w:r>
          </w:p>
        </w:tc>
        <w:tc>
          <w:tcPr>
            <w:tcW w:w="373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770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带有天然或合成金刚石、立方氮化硼制的工作部件铣削工具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7709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材料制工作部件的铣削工具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706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铣削工具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803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车削工具</w:t>
            </w:r>
          </w:p>
        </w:tc>
        <w:tc>
          <w:tcPr>
            <w:tcW w:w="373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780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带有天然或合成金刚石、立方氮化硼制的工作部件车削工具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7809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材料制工作部件的车削工具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806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车削工具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9015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换锉刀，包括回转形状</w:t>
            </w:r>
          </w:p>
        </w:tc>
        <w:tc>
          <w:tcPr>
            <w:tcW w:w="373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790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带有天然或合成金刚石、立方氮化硼制的工作部件其他可互换工具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7909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材料制工作部件的其他可互换工具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903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换刀具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9045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换工具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906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手动工具用可换刀具，不适于切削金属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79075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可换刀具，不适于切削金属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20810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金属加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用的刀及刀片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81011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经镀或涂层的硬质合金制的金属加用的刀及刀片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81019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硬质合金制的金属加工用的刀及刀片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208109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材料制的金属加工用的刀及刀片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45929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钻床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45929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钻床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45959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升降台式铣床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45959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升降台式铣床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46039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刃磨机床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46039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刃磨机床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461508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锯床或切断机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46150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锯床或切断机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465201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具有锯、刨、铣、成型、磨、打磨、抛光、钻或铆接功能的加工中心</w:t>
            </w:r>
          </w:p>
        </w:tc>
        <w:tc>
          <w:tcPr>
            <w:tcW w:w="373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46520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木材、软木、骨、硬质橡胶、硬质塑料或类似硬质材料的加工中心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465205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折弯和装配用加工中心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465208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加工中心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465910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木材、软木、骨、硬质橡胶、硬质塑料或类似硬质材料的锯床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46591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木材、软木、骨、硬质橡胶、硬质塑料或类似硬质材料的锯床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4669315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金属切削机床专用零件，铸铁材质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46693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刀库及自动换刀装置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466939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其他税号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456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至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846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所列机器用的零件、附件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4775901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三维打印机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477591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三维打印机（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打印机）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85371091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用于电压不超过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伏线路的其他数控装置</w:t>
            </w:r>
          </w:p>
        </w:tc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5371011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用于电压不超过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伏线路的可编程序控制器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85371019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用于电压不超过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伏线路的其他数控装置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9017304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千分尺</w:t>
            </w:r>
          </w:p>
        </w:tc>
        <w:tc>
          <w:tcPr>
            <w:tcW w:w="373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 xml:space="preserve">90173000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千分尺、卡尺及量规</w:t>
            </w:r>
          </w:p>
        </w:tc>
      </w:tr>
      <w:tr>
        <w:trPr/>
        <w:tc>
          <w:tcPr>
            <w:tcW w:w="10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Cs w:val="21"/>
              </w:rPr>
              <w:t>90173080</w:t>
            </w:r>
          </w:p>
        </w:tc>
        <w:tc>
          <w:tcPr>
            <w:tcW w:w="37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卡尺及量规</w:t>
            </w:r>
          </w:p>
        </w:tc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19:00Z</dcterms:created>
  <dc:creator>lwq</dc:creator>
  <dc:description/>
  <cp:keywords/>
  <dc:language>en-US</dc:language>
  <cp:lastModifiedBy>lenovo</cp:lastModifiedBy>
  <dcterms:modified xsi:type="dcterms:W3CDTF">2018-08-17T07:28:00Z</dcterms:modified>
  <cp:revision>9</cp:revision>
  <dc:subject/>
  <dc:title/>
</cp:coreProperties>
</file>